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8"/>
        <w:gridCol w:w="2688"/>
        <w:gridCol w:w="1837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2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онах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b/>
          <w:sz w:val="28"/>
          <w:szCs w:val="28"/>
        </w:rPr>
        <w:t>Дом, в котором родился и жил (1857–1928 гг.) известный художник Хохряков Н.Н.</w:t>
      </w:r>
      <w:r>
        <w:rPr>
          <w:b/>
          <w:color w:val="000000"/>
          <w:sz w:val="28"/>
          <w:szCs w:val="28"/>
        </w:rPr>
        <w:t xml:space="preserve">», расположенного по адресу: Кировская область, г. Киров, Первомайский район, пер. Копанский, д. 4, требованиях к градостроительным регламентам в границах территорий данных зон </w:t>
      </w:r>
      <w:r>
        <w:rPr>
          <w:b/>
          <w:sz w:val="28"/>
          <w:szCs w:val="28"/>
        </w:rPr>
        <w:t>и о признании утратившим силу постановления Правительства Кировской области от 10.05.2012 № 151/252</w:t>
      </w:r>
    </w:p>
    <w:p>
      <w:pPr>
        <w:pStyle w:val="Normal"/>
        <w:autoSpaceDE w:val="false"/>
        <w:spacing w:lineRule="auto" w:line="348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зон охраны объекта культурного наследия (памятника истории и культуры) народов Российской Федерации регионального значения «Дом, в котором родился и жил (1857–1928 гг.) известный художник Хохряков Н.Н.», Кировская область, г. Киров, Первомайский район, пер. Копанский, д. 4, разработанного обществом с ограниченной ответственностью «Архпроект», и представления управления государственной охраны объектов культурного наследия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 Установить зону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Дом, в котором родился и жил (1857–1928 гг.) известный художник            Хохряков Н.Н.</w:t>
      </w:r>
      <w:r>
        <w:rPr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, согласно приложению № 1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зону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Дом, в котором родился и жил (1857–1928 гг.) известный художник            Хохряков Н.Н.</w:t>
      </w:r>
      <w:r>
        <w:rPr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, согласно приложению № 2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зону 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Дом, в котором родился и жил (1857–1928 гг.) известный художник            Хохряков Н.Н.</w:t>
      </w:r>
      <w:r>
        <w:rPr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, согласно приложению № 3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зону регулирования застройки и хозяйственной деятельности № 4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Дом, в котором родился и жил (1857–1928 гг.) известный художник            Хохряков Н.Н.</w:t>
      </w:r>
      <w:r>
        <w:rPr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, согласно приложению № 4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зону регулирования застройки и хозяйственной деятельности № 5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Дом, в котором родился и жил (1857–1928 гг.) известный художник            Хохряков Н.Н.</w:t>
      </w:r>
      <w:r>
        <w:rPr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, согласно приложению № 5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тановить зону регулирования застройки и хозяйственной деятельности № 6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Дом, в котором родился и жил (1857–1928 гг.) известный художник            Хохряков Н.Н.</w:t>
      </w:r>
      <w:r>
        <w:rPr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, согласно приложению № 6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ить зону регулирования застройки и хозяйственной деятельности № 7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Дом, в котором родился и жил (1857–1928 гг.) известный художник            Хохряков Н.Н.</w:t>
      </w:r>
      <w:r>
        <w:rPr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, согласно приложению № 7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становить з</w:t>
      </w:r>
      <w:r>
        <w:rPr>
          <w:sz w:val="28"/>
          <w:szCs w:val="28"/>
        </w:rPr>
        <w:t xml:space="preserve">ону охраняемого природного ландшафта </w:t>
      </w:r>
      <w:r>
        <w:rPr>
          <w:color w:val="000000"/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Дом, в котором родился и жил    (1857–1928 гг.) известный художник Хохряков Н.Н.</w:t>
      </w:r>
      <w:r>
        <w:rPr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, согласно приложению № 8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требования 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Дом, в котором родился и жил (1857–1928 гг.) известный художник Хохряков Н.Н.</w:t>
      </w:r>
      <w:r>
        <w:rPr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, согласно    приложению № 9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0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 статьи 57.1 Земельного кодекса Российской Федерации, в связи с установлением данных зон охраны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1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 могут быть предъявлены такими лицами в срок не более чем пять лет со дня установления зон охраны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2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12.1. </w:t>
      </w:r>
      <w:r>
        <w:rPr>
          <w:sz w:val="28"/>
          <w:szCs w:val="28"/>
        </w:rPr>
        <w:t>От 10.05.2012 № 151/252 «Об утверждении границ зон охраны объекта культурного наследия (памятника истории и культуры) народов Российской Федерации регионального значения «Дом, в котором родился и жил (1857–1928 гг.) известный художник Хохряков Н.Н.»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2. От 12.12.2014 № 15/187 «О внесении изменения в постановление Правительства Кировской области от 10.05.2012 № 151/252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slobodina_ai</cp:lastModifiedBy>
  <cp:lastPrinted>2021-01-11T09:32:00Z</cp:lastPrinted>
  <dcterms:modified xsi:type="dcterms:W3CDTF">2021-02-18T12:14:00Z</dcterms:modified>
  <cp:revision>317</cp:revision>
  <dc:subject/>
  <dc:title> </dc:title>
</cp:coreProperties>
</file>